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8115300" cy="647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4603115" cy="6474460"/>
                                  <wp:effectExtent l="0" t="0" r="0" b="0"/>
                                  <wp:docPr id="2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115" cy="647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509.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4603115" cy="6474460"/>
                            <wp:effectExtent l="0" t="0" r="0" b="0"/>
                            <wp:docPr id="3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115" cy="647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پروتز پیشرفته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lang w:bidi="fa-IR"/>
        </w:rPr>
        <w:t>61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ه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:45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بانی پارسیل، مبانی ثابت، درمان بیماران با بی دندانی کام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ساتید پروتز </w:t>
      </w: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یص و طرح درمان در پروتز پارسیل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ال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بیمار خانم </w:t>
            </w:r>
            <w:r>
              <w:rPr>
                <w:sz w:val="32"/>
                <w:szCs w:val="32"/>
                <w:lang w:bidi="fa-IR"/>
              </w:rPr>
              <w:t>65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ساله با دنتیشن زیر که روزانه داروی آملودیپین مصرف میکند جهت درمان و جایگزینی دندانهای از دست رفته به کلینیک مراجعه کرده است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وی احساس حساسیت به سرما در دندان  پرمولر دوم چپ پایین و و تورم در ناحیه آپیکال مولر دوم راست بالا دارد و یک رادیوگرافی پانورامیک مربوط به یک ماه پیش همراه خود دارد</w:t>
            </w:r>
            <w:r>
              <w:rPr>
                <w:sz w:val="32"/>
                <w:szCs w:val="32"/>
                <w:rtl w:val="true"/>
                <w:lang w:bidi="fa-IR"/>
              </w:rPr>
              <w:t>.</w:t>
            </w:r>
          </w:p>
          <w:tbl>
            <w:tblPr>
              <w:tblW w:w="373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1867"/>
            </w:tblGrid>
            <w:tr>
              <w:trPr>
                <w:trHeight w:val="543" w:hRule="atLeast"/>
              </w:trPr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  <w:lang w:bidi="fa-IR"/>
                    </w:rPr>
                    <w:t>7,3,2</w:t>
                  </w:r>
                </w:p>
              </w:tc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2,3,4,7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  <w:lang w:bidi="fa-IR"/>
                    </w:rPr>
                    <w:t>4,3,2,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1,2,3,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ناریو را شفاف سازی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ساله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ه بارش افکار در خصوص پدیده های مشاهده شده بپرداز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ز میان توضیحات ارائه شده به نتیجه گیری در مورد مساله بپرداز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مصاحبه با بیمار و ترتیب آن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هداف معالجات پروتزی را </w:t>
            </w:r>
            <w:r>
              <w:rPr>
                <w:b/>
                <w:b/>
                <w:bCs/>
                <w:rtl w:val="true"/>
                <w:lang w:bidi="fa-IR"/>
              </w:rPr>
              <w:t>بحث کن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والی معاینات دهانی و روشهای کمک تشخیصی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مورد نظر در تهیه کست های تشخیص را بحث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ثبت روابط فکی و مواد مورد استفاده  برای مانت کستهای تشخیصی در آرتیکولاتور را بحث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-1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وارد تجویز پروتز پارسیل ثابت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متحرک و عوامل موثر در این انتخاب  را  بحث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رح درمان مناسب ارائه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راهنمایی استاد یک نتیجه را جمع بند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13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Cs/>
          <w:sz w:val="22"/>
          <w:lang w:bidi="fa-IR"/>
        </w:rPr>
        <w:t>Mc CRACKENS Removable Partial Prosthodontics 13</w:t>
      </w:r>
      <w:r>
        <w:rPr>
          <w:b/>
          <w:bCs/>
          <w:sz w:val="22"/>
          <w:vertAlign w:val="superscript"/>
          <w:lang w:bidi="fa-IR"/>
        </w:rPr>
        <w:t>th</w:t>
      </w:r>
      <w:r>
        <w:rPr>
          <w:b/>
          <w:bCs/>
          <w:sz w:val="22"/>
          <w:lang w:bidi="fa-IR"/>
        </w:rPr>
        <w:t xml:space="preserve"> ed, 2016</w:t>
      </w:r>
      <w:r>
        <w:rPr>
          <w:b/>
          <w:bCs/>
          <w:sz w:val="22"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اده سازی دندانهای پایه برای پروتز پارسیل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بیمار خانم </w:t>
            </w:r>
            <w:r>
              <w:rPr>
                <w:sz w:val="32"/>
                <w:szCs w:val="32"/>
                <w:lang w:bidi="fa-IR"/>
              </w:rPr>
              <w:t>40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ساله با سابقه مصرف بیس فسفونات تزریقی در </w:t>
            </w:r>
            <w:r>
              <w:rPr>
                <w:sz w:val="32"/>
                <w:szCs w:val="32"/>
                <w:lang w:bidi="fa-IR"/>
              </w:rPr>
              <w:t>2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ماه گذشته و دارای ترمیم کامپوزیت وسیع </w:t>
            </w:r>
            <w:r>
              <w:rPr>
                <w:sz w:val="32"/>
                <w:szCs w:val="32"/>
                <w:lang w:bidi="fa-IR"/>
              </w:rPr>
              <w:t>MOD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پرمولر دوم چپ بالا و روکش </w:t>
            </w:r>
            <w:r>
              <w:rPr>
                <w:sz w:val="32"/>
                <w:szCs w:val="32"/>
                <w:lang w:bidi="fa-IR"/>
              </w:rPr>
              <w:t>pfm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در کانین چپ بالا میباشد</w:t>
            </w:r>
            <w:r>
              <w:rPr>
                <w:sz w:val="32"/>
                <w:szCs w:val="32"/>
                <w:rtl w:val="true"/>
                <w:lang w:bidi="fa-IR"/>
              </w:rPr>
              <w:t>.</w:t>
            </w:r>
          </w:p>
          <w:tbl>
            <w:tblPr>
              <w:tblW w:w="373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1867"/>
            </w:tblGrid>
            <w:tr>
              <w:trPr>
                <w:trHeight w:val="543" w:hRule="atLeast"/>
              </w:trPr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3,2,1</w:t>
                  </w:r>
                </w:p>
              </w:tc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1,2,3,4,5</w:t>
                  </w:r>
                </w:p>
              </w:tc>
            </w:tr>
          </w:tbl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ناریو را شفاف سازی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ساله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ه بارش افکار در خصوص پدیده های مشاهده شده بپرداز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ز میان توضیحات ارائه شده به نتیجه گیری در مورد مساله بپرداز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طبقه بندی دندانهای پایه را ازنظر آماده سازی لازم برای پذیرش  پروتز پارسیل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راحل آماده سازی دندانهای پایه روی مینای سالم یا رستوریشن های موجود را نام ببر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آماده سازی دندانهای 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استفاده از روکش ریختگی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علل ایجاد پله روی روکش و نحوه ایجاد آن را شرح ده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ز موارد اسپلینت کردن دندانهای پایه  بیاب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راهنمایی استاد یک نتیجه را جمع بند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Cs/>
          <w:sz w:val="22"/>
          <w:lang w:bidi="fa-IR"/>
        </w:rPr>
        <w:t>Mc CRACKENS Removable Partial Prosthodontics 13</w:t>
      </w:r>
      <w:r>
        <w:rPr>
          <w:b/>
          <w:bCs/>
          <w:sz w:val="22"/>
          <w:vertAlign w:val="superscript"/>
          <w:lang w:bidi="fa-IR"/>
        </w:rPr>
        <w:t>th</w:t>
      </w:r>
      <w:r>
        <w:rPr>
          <w:b/>
          <w:bCs/>
          <w:sz w:val="22"/>
          <w:lang w:bidi="fa-IR"/>
        </w:rPr>
        <w:t xml:space="preserve">  ed, 2016</w:t>
      </w:r>
      <w:r>
        <w:rPr>
          <w:b/>
          <w:bCs/>
          <w:sz w:val="22"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بیومکانیکال و طراحی در پروتز پارسی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اری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بیماری که از لحاظ اقتصادی در قشر متوسط جامعه میباشد دارای دنتیشن زیر و با کنترل عصبی</w:t>
            </w:r>
            <w:r>
              <w:rPr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عضلانی ضعیف مراجعه نموده است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دندان مولر دوم راست پایین دچار درگیری فورکا درجه </w:t>
            </w:r>
            <w:r>
              <w:rPr>
                <w:sz w:val="32"/>
                <w:szCs w:val="32"/>
                <w:lang w:bidi="fa-IR"/>
              </w:rPr>
              <w:t>II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میباشد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. </w:t>
            </w:r>
          </w:p>
          <w:tbl>
            <w:tblPr>
              <w:tblW w:w="373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1867"/>
            </w:tblGrid>
            <w:tr>
              <w:trPr>
                <w:trHeight w:val="543" w:hRule="atLeast"/>
              </w:trPr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5,3,2,1</w:t>
                  </w:r>
                </w:p>
              </w:tc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1,2,3,4,7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7,3,2,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1,2,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ناریو را شفاف سازی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ساله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ه بارش افکار در خصوص پدیده های مشاهده شده بپرداز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ز میان توضیحات ارائه شده به نتیجه گیری در مورد مساله بپرداز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حرکات پروتز پارسیل تحت فانکشن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ذکر کند که کدام نیروها عامل حرکات پروتز پارسیل تحت فانکشن می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اثیر ایمپلنتهای دندانی را در حرکات پروتز پارسیل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اثیر نوع ساپورت را در طراحی پروتز پارسیل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اثیر نوع ساپورت را در روش قالبگیری پروتز پارسیل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جزای طراحی پروتز پارسیل را بترتیب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375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نحوه قرارگیری </w:t>
            </w:r>
            <w:r>
              <w:rPr>
                <w:b/>
                <w:bCs/>
                <w:sz w:val="22"/>
                <w:lang w:bidi="fa-IR"/>
              </w:rPr>
              <w:t>Guide plan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 را در پروتز پارسیل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چیدن دندانها و سایز آنها در ارتباط با ملاحظات بیومکانیکال پروتز پارسیل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راهنمایی استاد یک نتیجه را جمع بندی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McCracken’s Removable Partial Prosthesis . 13</w:t>
      </w:r>
      <w:r>
        <w:rPr>
          <w:b/>
          <w:bCs/>
          <w:sz w:val="28"/>
          <w:szCs w:val="28"/>
          <w:vertAlign w:val="superscript"/>
          <w:lang w:bidi="fa-IR"/>
        </w:rPr>
        <w:t>th</w:t>
      </w:r>
      <w:r>
        <w:rPr>
          <w:b/>
          <w:bCs/>
          <w:sz w:val="28"/>
          <w:szCs w:val="28"/>
          <w:lang w:bidi="fa-IR"/>
        </w:rPr>
        <w:t xml:space="preserve"> ed, 2016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 xml:space="preserve">  ch: </w:t>
      </w:r>
      <w:r>
        <w:rPr>
          <w:b/>
          <w:bCs/>
          <w:sz w:val="28"/>
          <w:szCs w:val="28"/>
          <w:lang w:bidi="fa-IR"/>
        </w:rPr>
        <w:t xml:space="preserve">4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</w:t>
      </w:r>
      <w:r>
        <w:rPr>
          <w:b/>
          <w:bCs/>
          <w:sz w:val="28"/>
          <w:szCs w:val="28"/>
          <w:lang w:bidi="fa-IR"/>
        </w:rPr>
        <w:t>10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یی با مواد وروشهای قالبگیری در پروتز پارسی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مواد قالبگیری مورد استفاده در پروتز پارسیل  خصوصیات  و نحوه استفاده ازهریک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راحل قالبگیری با هیدروکلویید ها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احل قالبریزی و تهیه کست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ساخت تری اختصاصی رزینی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وامل موثر در ساپورت بیس انتهای ازاد پروتز را ذکر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لبگیری اناتومیک وموارد تجویز ان را شرح دهد</w:t>
            </w:r>
            <w:r>
              <w:rPr>
                <w:b/>
                <w:bCs/>
                <w:rtl w:val="true"/>
                <w:lang w:bidi="fa-I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های بدست اوردن ساپورت فانکشنال برای بیس انتهای ازاد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 قالبگیری با جابجایی انساج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روش قالبگیری فانکشنال و موارد تجویز 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چگونگی پیشگیری از مشکلات ناش از قالبگیر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اثیر انها بر کیفیت پروتز نهایی و روش اصلاح اها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16</w:t>
      </w:r>
      <w:r>
        <w:rPr>
          <w:b/>
          <w:b/>
          <w:bCs/>
          <w:rtl w:val="true"/>
          <w:lang w:bidi="fa-IR"/>
        </w:rPr>
        <w:t>و</w:t>
      </w:r>
      <w:r>
        <w:rPr>
          <w:b/>
          <w:bCs/>
          <w:lang w:bidi="fa-IR"/>
        </w:rPr>
        <w:t>17</w:t>
      </w:r>
      <w:r>
        <w:rPr>
          <w:b/>
          <w:bCs/>
          <w:sz w:val="22"/>
          <w:lang w:bidi="fa-IR"/>
        </w:rPr>
        <w:t>Mc CRACKENS Removable Partial Prosthodontics 13</w:t>
      </w:r>
      <w:r>
        <w:rPr>
          <w:b/>
          <w:bCs/>
          <w:sz w:val="22"/>
          <w:vertAlign w:val="superscript"/>
          <w:lang w:bidi="fa-IR"/>
        </w:rPr>
        <w:t>th</w:t>
      </w:r>
      <w:r>
        <w:rPr>
          <w:b/>
          <w:bCs/>
          <w:sz w:val="22"/>
          <w:lang w:bidi="fa-IR"/>
        </w:rPr>
        <w:t>ed, 2016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ی و سوار کردن اسکلت فلزی پروتز پارسی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معاینه و بررسی اسکلت فلزی پارسیل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اردمورد نظر در برسی فریم پروتز پازسیل را ذکر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مواد مورد استفاده در ارزیلبی تطابق فریم پارسیل در دهان و نحوه استفاده از هریک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تفاوتها و مزایا و معایب هریک از مواد اشکار ساز را درک کند و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  </w:t>
            </w:r>
            <w:r>
              <w:rPr>
                <w:b/>
                <w:b/>
                <w:bCs/>
                <w:rtl w:val="true"/>
                <w:lang w:bidi="fa-IR"/>
              </w:rPr>
              <w:t>شایعترین نواحی تداخل نشست فریم و نحوه تمایز نواحی تداخل از نواحی  که باید تماس برقرار باشد تو 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  </w:t>
            </w:r>
            <w:r>
              <w:rPr>
                <w:b/>
                <w:b/>
                <w:bCs/>
                <w:rtl w:val="true"/>
                <w:lang w:bidi="fa-IR"/>
              </w:rPr>
              <w:t>نجوه اصلاخ نواحی تداخل در هریک ازمواد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هماهنگ کردن اسکلت فلزی با اکلوژن مقابل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/>
                <w:bCs/>
                <w:rtl w:val="true"/>
                <w:lang w:bidi="fa-IR"/>
              </w:rPr>
              <w:t>نحوه پرداخت نواحی اصلاح شده و ابزار مورد استفاده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نواع  خطاهای محتمل  در مراحل درمان   و تاثیر انهادر ساخت یک فریم ورک نامناسب را بشناسد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قدامات لازم در مرحله قالبگیری و مراحل لابراتواری در جهت پیشگیری از عدم تطابق فریم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12</w:t>
      </w:r>
      <w:r>
        <w:rPr>
          <w:b/>
          <w:bCs/>
          <w:sz w:val="22"/>
          <w:rtl w:val="true"/>
          <w:lang w:bidi="fa-IR"/>
        </w:rPr>
        <w:t xml:space="preserve"> </w:t>
      </w:r>
      <w:r>
        <w:rPr>
          <w:b/>
          <w:bCs/>
          <w:sz w:val="22"/>
          <w:lang w:bidi="fa-IR"/>
        </w:rPr>
        <w:t>Removable Partial Prosthodontics 13</w:t>
      </w:r>
      <w:r>
        <w:rPr>
          <w:b/>
          <w:bCs/>
          <w:sz w:val="22"/>
          <w:vertAlign w:val="superscript"/>
          <w:lang w:bidi="fa-IR"/>
        </w:rPr>
        <w:t>th</w:t>
      </w:r>
      <w:r>
        <w:rPr>
          <w:b/>
          <w:bCs/>
          <w:sz w:val="22"/>
          <w:lang w:bidi="fa-IR"/>
        </w:rPr>
        <w:t xml:space="preserve"> ed, 2016stwart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کلوژن و ثبت روابط فکی برای پروتز پارسی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ماسهای اکلوزالی مطلوب مرکزی و طرفی در پارسیل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های برقراری روابط اکلوزالی  در کلاهاسی مختلف پارسیل را نام 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نجوه برقراری روابط اکلوزالی در هر روش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ش ثلت رابطه مرکزی بر روی اکلوزال ریم  و موارد کاربرد ان را شرح ده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  </w:t>
            </w:r>
            <w:r>
              <w:rPr>
                <w:b/>
                <w:b/>
                <w:bCs/>
                <w:rtl w:val="true"/>
                <w:lang w:bidi="fa-IR"/>
              </w:rPr>
              <w:t>نحوه برقراری اکلوژن بوسیله ثبت مسیرهای اکلوزالی و مزایا و معایب ا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روش چیدن دندانها در مقابل تمپلیت اکلوزالی بدست امده از ثبت مسیرهای اکلوزالی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ثبت روابط فکی برای پروتز پارسیل غک پایین در مقابل پروتز کامل فک بالا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واد دنداهای مصنوعی خلفی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  </w:t>
            </w:r>
            <w:r>
              <w:rPr>
                <w:b/>
                <w:b/>
                <w:bCs/>
                <w:rtl w:val="true"/>
                <w:lang w:bidi="fa-IR"/>
              </w:rPr>
              <w:t>انواع شماهای اکلوزالی طرفی برای هر کلاس بی دندانی پارسیل را بشناسد و بگ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اثیر عدم برقراری اکلوژن مناسب مرکزی و طرفی در سلامت دنتو فاسیال را بشناس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18</w:t>
      </w:r>
      <w:r>
        <w:rPr>
          <w:b/>
          <w:bCs/>
          <w:sz w:val="22"/>
          <w:lang w:bidi="fa-IR"/>
        </w:rPr>
        <w:t>Mc CRACKENS Removable Partial Prosthodontics 13</w:t>
      </w:r>
      <w:r>
        <w:rPr>
          <w:b/>
          <w:bCs/>
          <w:sz w:val="22"/>
          <w:vertAlign w:val="superscript"/>
          <w:lang w:bidi="fa-IR"/>
        </w:rPr>
        <w:t>th</w:t>
      </w:r>
      <w:r>
        <w:rPr>
          <w:b/>
          <w:bCs/>
          <w:sz w:val="22"/>
          <w:lang w:bidi="fa-IR"/>
        </w:rPr>
        <w:t xml:space="preserve"> ed, 2016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خاب و چیدن دندانهای قدامی و خلفی و اصول زیبایی در پروتزهای پارسیل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واع مختلف دندانهای مصنوعی مورد استفاده در پروتز پارسیل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ارد کاربرد و مزایا و معایب هریک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چگونگی انتخاب رنگ سایز و مولد دندانها برای پروتز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کات مهم در چیدن دندانهای قدامی را بداند و نحه حل مشکلاتی نظیر کمبود فصا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کات مهم و نحوه انتخاب مولد و سایز دندان برای بی دندانیهای خلفی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چیدن دندانهای مصنوعی خلفی بخصوص در کنار یک مجموعه کلاسپ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جوه تطابق دادن دندانها برای موارد خاص نظیر کمبود فصای عمودی و طولی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7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فاوتهای انتخاب سایز مولد وتعداد دنداهای مصنوعی برای بی دندانیهای خلفی با قدامی را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8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کات مهم در فرم دهی و موم گذاری قسمتهای لثه ای از لحاظ اصول زیبایی وتسهیل بهداشت را بداند و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9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وامل شایع عامل نازیبایی و شکایات بیماران در این موارد و روشهای پیشگیری و حل انها را بداند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  <w:bookmarkStart w:id="0" w:name="_GoBack"/>
            <w:bookmarkEnd w:id="0"/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McCracken’s Removable Partial Prosthesis . 13</w:t>
      </w:r>
      <w:r>
        <w:rPr>
          <w:b/>
          <w:bCs/>
          <w:sz w:val="28"/>
          <w:szCs w:val="28"/>
          <w:vertAlign w:val="superscript"/>
          <w:lang w:bidi="fa-IR"/>
        </w:rPr>
        <w:t>th</w:t>
      </w:r>
      <w:r>
        <w:rPr>
          <w:b/>
          <w:bCs/>
          <w:sz w:val="28"/>
          <w:szCs w:val="28"/>
          <w:lang w:bidi="fa-IR"/>
        </w:rPr>
        <w:t xml:space="preserve"> ed, 2016  ch: </w:t>
      </w:r>
      <w:r>
        <w:rPr>
          <w:b/>
          <w:bCs/>
          <w:sz w:val="28"/>
          <w:szCs w:val="28"/>
          <w:lang w:bidi="fa-IR"/>
        </w:rPr>
        <w:t>18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Cs/>
          <w:sz w:val="28"/>
          <w:szCs w:val="28"/>
          <w:lang w:bidi="fa-IR"/>
        </w:rPr>
        <w:t>19</w:t>
      </w:r>
      <w:r>
        <w:rPr>
          <w:b/>
          <w:bCs/>
          <w:sz w:val="28"/>
          <w:szCs w:val="28"/>
          <w:lang w:bidi="fa-IR"/>
        </w:rPr>
        <w:t xml:space="preserve"> Stwart  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احل لابراتوا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لاژ، مفل گذارى، پخت، ، تصحيح اكلوژن،پرداخت</w:t>
            </w:r>
            <w:r>
              <w:rPr>
                <w:b/>
                <w:bCs/>
                <w:sz w:val="32"/>
                <w:szCs w:val="32"/>
                <w:lang w:bidi="fa-IR"/>
              </w:rPr>
              <w:t>Remou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صول مدلاز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راحل مفل گذاری را بیان کن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صول پخت و ریمانت را شرح ده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ترتیب و مراحل تصحیح اکلوزن آشنا شو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احل پرداخت در پروتز پارسیل را شرح دهد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19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Cs/>
          <w:sz w:val="22"/>
          <w:lang w:bidi="fa-IR"/>
        </w:rPr>
        <w:t>Mc CRACKENS Removable Partial Prosthodontics 13</w:t>
      </w:r>
      <w:r>
        <w:rPr>
          <w:b/>
          <w:bCs/>
          <w:sz w:val="22"/>
          <w:vertAlign w:val="superscript"/>
          <w:lang w:bidi="fa-IR"/>
        </w:rPr>
        <w:t>th</w:t>
      </w:r>
      <w:r>
        <w:rPr>
          <w:b/>
          <w:bCs/>
          <w:sz w:val="22"/>
          <w:lang w:bidi="fa-IR"/>
        </w:rPr>
        <w:t xml:space="preserve"> ed, 2016</w:t>
      </w:r>
      <w:r>
        <w:rPr>
          <w:b/>
          <w:bCs/>
          <w:sz w:val="22"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ويل پروتز پارسيل به بيمار و 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شکلات پس از ت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ه مرحله تحویل پروتز پارسیل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تواند مراحل مدیریت مشکلات پس از تحویل پروتز را شرح ده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بتواند نحوه بررسی انطباق اجزا پروتز با نسوج زیری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مراحل بررسی  اکلوزن پروتز پارسیل  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با اصول ثبت روابط اکلووزال و انتقال مجدد به آرتیکولاتور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  </w:t>
            </w:r>
            <w:r>
              <w:rPr>
                <w:b/>
                <w:b/>
                <w:bCs/>
                <w:rtl w:val="true"/>
                <w:lang w:bidi="fa-IR"/>
              </w:rPr>
              <w:t>بتواند دستورات بهداشتی مورد نیاز را به بیماررا 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راحل </w:t>
            </w:r>
            <w:r>
              <w:rPr>
                <w:b/>
                <w:bCs/>
                <w:lang w:bidi="fa-IR"/>
              </w:rPr>
              <w:t>follow u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21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Cs/>
          <w:sz w:val="22"/>
          <w:lang w:bidi="fa-IR"/>
        </w:rPr>
        <w:t>Mc CRACKENS Removable Partial Prosthodontics 13</w:t>
      </w:r>
      <w:r>
        <w:rPr>
          <w:b/>
          <w:bCs/>
          <w:sz w:val="22"/>
          <w:vertAlign w:val="superscript"/>
          <w:lang w:bidi="fa-IR"/>
        </w:rPr>
        <w:t>th</w:t>
      </w:r>
      <w:r>
        <w:rPr>
          <w:b/>
          <w:bCs/>
          <w:sz w:val="22"/>
          <w:lang w:bidi="fa-IR"/>
        </w:rPr>
        <w:t xml:space="preserve">  ed, 2016</w:t>
      </w:r>
      <w:r>
        <w:rPr>
          <w:b/>
          <w:bCs/>
          <w:sz w:val="22"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ريلاين و رى بيس و ترميم پروتز پارسيل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یلاین در  پروتز پارسیل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دیکاسیوون های ریبیس در پروتز پارسیل را نام ببرد 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فاوت ریلاین در پروتز های کلاس </w:t>
            </w:r>
            <w:r>
              <w:rPr>
                <w:b/>
                <w:bCs/>
                <w:lang w:bidi="fa-IR"/>
              </w:rPr>
              <w:t>III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کلاس </w:t>
            </w:r>
            <w:r>
              <w:rPr>
                <w:b/>
                <w:bCs/>
                <w:lang w:bidi="fa-IR"/>
              </w:rPr>
              <w:t>I</w:t>
            </w:r>
            <w:r>
              <w:rPr>
                <w:b/>
                <w:b/>
                <w:bCs/>
                <w:rtl w:val="true"/>
                <w:lang w:bidi="fa-IR"/>
              </w:rPr>
              <w:t>را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هم ترین موارد نیاز به ریلاین  شرح ده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>مراحل انجان ریلاین را  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رد نیاز به تعویض دندان  پروتز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انواع قلب گیری و اصول آن جهت ریلاین را توضی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2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23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Cs/>
          <w:sz w:val="22"/>
          <w:lang w:bidi="fa-IR"/>
        </w:rPr>
        <w:t>Mc CRACKENS Removable Partial Prosthodontics 13</w:t>
      </w:r>
      <w:r>
        <w:rPr>
          <w:b/>
          <w:bCs/>
          <w:sz w:val="22"/>
          <w:vertAlign w:val="superscript"/>
          <w:lang w:bidi="fa-IR"/>
        </w:rPr>
        <w:t>th</w:t>
      </w:r>
      <w:r>
        <w:rPr>
          <w:b/>
          <w:bCs/>
          <w:sz w:val="22"/>
          <w:lang w:bidi="fa-IR"/>
        </w:rPr>
        <w:t xml:space="preserve">  ed, 2016</w:t>
      </w:r>
      <w:r>
        <w:rPr>
          <w:b/>
          <w:bCs/>
          <w:sz w:val="22"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از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هاى پارسيل موقت و فورى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حرکات پروتز پارسیل موقت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موارد تجویز پروتز پارسیل اینتریم ا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ارد تجویز پروتز ترانزیشنال 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اثیر پروتز پارسیل درمانی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راحل ساخت انواع پروتز های موقت 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جزای طراحی پروتز پارسیل موقت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7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بازوو های گیر  را در پروتز پارسیل موقت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McCracken’s Removable Partial Prosthesis . 13</w:t>
      </w:r>
      <w:r>
        <w:rPr>
          <w:b/>
          <w:bCs/>
          <w:sz w:val="28"/>
          <w:szCs w:val="28"/>
          <w:vertAlign w:val="superscript"/>
          <w:lang w:bidi="fa-IR"/>
        </w:rPr>
        <w:t>th</w:t>
      </w:r>
      <w:r>
        <w:rPr>
          <w:b/>
          <w:bCs/>
          <w:sz w:val="28"/>
          <w:szCs w:val="28"/>
          <w:lang w:bidi="fa-IR"/>
        </w:rPr>
        <w:t xml:space="preserve"> ed, 2016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 xml:space="preserve">  ch: </w:t>
      </w:r>
      <w:r>
        <w:rPr>
          <w:b/>
          <w:bCs/>
          <w:sz w:val="28"/>
          <w:szCs w:val="28"/>
          <w:lang w:bidi="fa-IR"/>
        </w:rPr>
        <w:t>2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نچر تک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س 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وامل بیولوژیکی که باید در درمان دنچر تکی لحاظ ش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لاحظات مربوط به ساخت دنچر تکی و تفاوت آن با دنچر دو فک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ا </w:t>
            </w:r>
            <w:r>
              <w:rPr>
                <w:b/>
                <w:bCs/>
                <w:lang w:bidi="fa-IR"/>
              </w:rPr>
              <w:t>combination syndrom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نحوه مقابله با آن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نحوه ساخت و چیدمان دندانها و نوع اکلوژن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میزام مشارکت در بحث گروه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-113" w:leader="none"/>
                <w:tab w:val="left" w:pos="1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فصل </w:t>
      </w:r>
      <w:r>
        <w:rPr>
          <w:b/>
          <w:bCs/>
          <w:sz w:val="24"/>
          <w:szCs w:val="24"/>
          <w:lang w:bidi="fa-IR"/>
        </w:rPr>
        <w:t>13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و </w:t>
      </w:r>
      <w:r>
        <w:rPr>
          <w:b/>
          <w:bCs/>
          <w:sz w:val="24"/>
          <w:szCs w:val="24"/>
          <w:lang w:bidi="fa-IR"/>
        </w:rPr>
        <w:t>4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ارب  بارم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sz w:val="24"/>
          <w:szCs w:val="24"/>
          <w:lang w:bidi="fa-IR"/>
        </w:rPr>
        <w:t>1.25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val="en-US" w:eastAsia="en-US" w:bidi="fa-IR"/>
        </w:rPr>
        <w:drawing>
          <wp:inline distT="0" distB="0" distL="0" distR="0">
            <wp:extent cx="5713730" cy="95885"/>
            <wp:effectExtent l="0" t="0" r="0" b="0"/>
            <wp:docPr id="6" name="BD148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480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 </w:t>
            </w:r>
            <w:r>
              <w:rPr>
                <w:b/>
                <w:bCs/>
                <w:sz w:val="32"/>
                <w:szCs w:val="32"/>
                <w:lang w:bidi="fa-IR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ردنچ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س 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وردنچر های دندانی و ایمپلنت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0"/>
              <w:ind w:left="720" w:right="0" w:hanging="360"/>
              <w:contextualSpacing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نحوه ی انتخاب دندان های پایه آشنا شود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0"/>
              <w:ind w:left="720" w:right="0" w:hanging="360"/>
              <w:contextualSpacing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وارض احتمالی و مزایای این پروتزها را بداند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تعداد ایمپلنت ها و تفاوت اوردنچر بالا و پایین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0"/>
              <w:ind w:left="720" w:right="0" w:hanging="360"/>
              <w:contextualSpacing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نواع اتچمنت های مورد استفاده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0"/>
              <w:ind w:left="720" w:right="0" w:hanging="360"/>
              <w:contextualSpacing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احل ساخت اوردنچرها را یاد بگیرد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-113" w:leader="none"/>
                <w:tab w:val="left" w:pos="1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بع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فصل </w:t>
      </w:r>
      <w:r>
        <w:rPr>
          <w:b/>
          <w:bCs/>
          <w:lang w:bidi="fa-IR"/>
        </w:rPr>
        <w:t>2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ک کراکن                                       بارم</w:t>
      </w:r>
      <w:r>
        <w:rPr>
          <w:b/>
          <w:bCs/>
          <w:rtl w:val="true"/>
          <w:lang w:bidi="fa-IR"/>
        </w:rPr>
        <w:t>:</w:t>
      </w:r>
      <w:r>
        <w:rPr>
          <w:b/>
          <w:bCs/>
          <w:lang w:bidi="fa-IR"/>
        </w:rPr>
        <w:t>1.2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val="en-US" w:eastAsia="en-US" w:bidi="fa-IR"/>
        </w:rPr>
        <w:drawing>
          <wp:inline distT="0" distB="0" distL="0" distR="0">
            <wp:extent cx="5713730" cy="958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 </w:t>
            </w:r>
            <w:r>
              <w:rPr>
                <w:b/>
                <w:bCs/>
                <w:sz w:val="32"/>
                <w:szCs w:val="32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زهای پارسیل زیبای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س 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لایل استفاده از پروتزهای پارسیل زیبای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پروتزهای پارسیل زیبایی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رد استفاده از آنها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تچمنت ها آشنا شود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وتزهای پارسیل متکی بر ایمپلنت را بشناسد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پ های مدیفیه شده برای زیبایی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ور مقالات و کتاب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92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-113" w:leader="none"/>
                <w:tab w:val="left" w:pos="1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منبع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مک کراکن فصل </w:t>
      </w:r>
      <w:r>
        <w:rPr>
          <w:b/>
          <w:bCs/>
          <w:sz w:val="24"/>
          <w:szCs w:val="24"/>
          <w:lang w:bidi="fa-IR"/>
        </w:rPr>
        <w:t>14</w:t>
      </w:r>
      <w:r>
        <w:rPr>
          <w:b/>
          <w:bCs/>
          <w:sz w:val="24"/>
          <w:szCs w:val="24"/>
          <w:rtl w:val="true"/>
          <w:lang w:bidi="fa-IR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lang w:bidi="fa-IR"/>
        </w:rPr>
        <w:t>1.2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val="en-US" w:eastAsia="en-US" w:bidi="fa-IR"/>
        </w:rPr>
        <w:drawing>
          <wp:inline distT="0" distB="0" distL="0" distR="0">
            <wp:extent cx="5713730" cy="958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 </w:t>
            </w:r>
            <w:r>
              <w:rPr>
                <w:b/>
                <w:bCs/>
                <w:sz w:val="32"/>
                <w:szCs w:val="32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حث گروهی در مورد مباحث قبلی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نتظار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د در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س 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رح درمان مناسب را تشخیص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زایا و معایب روشهای مختلف را تشخیص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ایظ بیمار را به خوبی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روه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چک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اطلاعات را از کیس های مطرح شده استخراج کنند و به بحث بگذار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در مورد ارجاعات به بخش های دیگر صحبت 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انواع طرح درمان ها را بیان 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با توجه به شرایط کیس طرح درمان های مختلف را به بحث بگذار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rtl w:val="true"/>
                <w:lang w:bidi="fa-IR"/>
              </w:rPr>
              <w:t>طرح درمان مناسب را انتخاب کنند و در مورد آن بحث کنن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میزان مشارکت دانشجویان در بحث های گروهی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فرنس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مقالات و کتاب مک کراکن                   بارم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lang w:bidi="fa-IR"/>
        </w:rPr>
        <w:t>1.25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2:57:00Z</dcterms:created>
  <dc:creator>Administrator</dc:creator>
  <dc:description/>
  <cp:keywords/>
  <dc:language>en-US</dc:language>
  <cp:lastModifiedBy>Home</cp:lastModifiedBy>
  <cp:lastPrinted>2010-06-23T15:07:00Z</cp:lastPrinted>
  <dcterms:modified xsi:type="dcterms:W3CDTF">2023-12-31T10:35:00Z</dcterms:modified>
  <cp:revision>4</cp:revision>
  <dc:subject/>
  <dc:title>بسمه تعالی</dc:title>
</cp:coreProperties>
</file>